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宋体"/>
          <w:sz w:val="28"/>
          <w:lang w:val="en-US" w:eastAsia="zh-CN"/>
        </w:rPr>
      </w:pPr>
      <w:r>
        <w:rPr>
          <w:rFonts w:ascii="黑体" w:hAnsi="黑体" w:cs="宋体" w:eastAsia="黑体"/>
          <w:sz w:val="28"/>
          <w:lang w:eastAsia="zh-CN"/>
        </w:rPr>
        <w:t>附件</w:t>
      </w:r>
      <w:r>
        <w:rPr>
          <w:rFonts w:eastAsia="黑体" w:cs="宋体" w:ascii="黑体" w:hAnsi="黑体"/>
          <w:sz w:val="28"/>
          <w:lang w:val="en-US" w:eastAsia="zh-CN"/>
        </w:rPr>
        <w:t xml:space="preserve">1 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征求意见的食品安全国家标准目录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67"/>
        <w:gridCol w:w="1302"/>
        <w:gridCol w:w="2977"/>
      </w:tblGrid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征集时间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食品产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熟肉制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糕点、面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牛奶蛋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果蔬干制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8-26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食品添加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食品添加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L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苹果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食品添加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辣椒油树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食品添加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二丁基羟基甲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BH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食品添加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碳酸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食品添加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橡子壳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8-26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食品经营卫生规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中铅污染控制规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食品中丙烯酰胺污染控制规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8-26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食品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氯丙醇酯和缩水甘油酯污染控制规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8-26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理化检验方法与规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中天冬氨酸和谷氨酰胺的测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024-06-27-2024-08-26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通用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预包装食品标签通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4-06-27-2024-07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Adler.L</cp:lastModifiedBy>
  <dcterms:modified xsi:type="dcterms:W3CDTF">2024-07-01T06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E50F32A32435393110582A27A8C6C_13</vt:lpwstr>
  </property>
  <property fmtid="{D5CDD505-2E9C-101B-9397-08002B2CF9AE}" pid="3" name="KSOProductBuildVer">
    <vt:lpwstr>2052-12.1.0.16929</vt:lpwstr>
  </property>
</Properties>
</file>