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中国保健协会分支（代表）机构年度工作会议</w:t>
      </w:r>
    </w:p>
    <w:p>
      <w:pPr>
        <w:pStyle w:val="Normal"/>
        <w:spacing w:before="4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会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1"/>
        <w:gridCol w:w="539"/>
        <w:gridCol w:w="2390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</w:tr>
      <w:tr>
        <w:trPr>
          <w:trHeight w:val="644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8:00Z</dcterms:created>
  <dc:creator>bjxh5</dc:creator>
  <dc:description/>
  <dc:language>en-US</dc:language>
  <cp:lastModifiedBy>yhb</cp:lastModifiedBy>
  <dcterms:modified xsi:type="dcterms:W3CDTF">2016-02-23T04:58:00Z</dcterms:modified>
  <cp:revision>2</cp:revision>
  <dc:subject/>
  <dc:title/>
</cp:coreProperties>
</file>