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保健品企业社会责任诚信公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为了保护消费者的合法权益，增强企业的社会责任诚信感，促进整个行业健康、有序和快速地发展，为建设和谐社会贡献力量，依据国家相关法律法规及中国保健协会《章程》，结合保健行业现状，特提出《中国保健品企业社会责任诚信公约》，倡导业内企业诚信经营，自律发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诚信经营公平竞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l</w:t>
      </w:r>
      <w:r>
        <w:rPr>
          <w:sz w:val="24"/>
          <w:szCs w:val="24"/>
        </w:rPr>
        <w:t>、本着遵纪守法、诚实守信的原则，以优质的产品，优质的服务，维护消费者合法权益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在从事保健品经营活动时，严格依照法律法规和相关标准的要求，履行经营者的法定义务，明码实价，规范促销，不搞虚假促销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设立专门机构，配备服务人员，热情接待听取诉求，公正解决消费争议，满足消费者合理要求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公平竞争，平等交易，正当获利，不以垄断或优势地位损害消费者利益，不以不正当经营手段诋毁同行，破坏市场秩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真实宣传保证质量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l</w:t>
      </w:r>
      <w:r>
        <w:rPr>
          <w:sz w:val="24"/>
          <w:szCs w:val="24"/>
        </w:rPr>
        <w:t>、涉及企业的宣传内容客观真实，符合实际，不隐瞒缺陷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涉及产品的宣传内容须符合科学事实，不夸大功能和效用，不作引人误解的虚假宣传，保证宣传内容翔实、实用，有助于消费者做出理性选择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高科技水平，增加科技投入，提升产品质量，确保产品安全有效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建立有效的消费者利益保障机制，当产品出现问题时，迅速告知消费者，并及时招回与赔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重视科教引导消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</w:rPr>
        <w:t>、主动开展科普教育，扩大行业整体需求，提高健康消费意识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倡导理性科学消费，培育成熟消费市场，传播养生保健文化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加强业务人员培训，提供保健知识水平和服务意识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完善沟通渠道，热情解答消费者有关保健的咨询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对待消费者一视同仁，不因个人身份或特征厚此薄彼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合理采集消费者个人信息，建立严格信息管理制度，保护消费者隐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节能降耗保护生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l</w:t>
      </w:r>
      <w:r>
        <w:rPr>
          <w:sz w:val="24"/>
          <w:szCs w:val="24"/>
        </w:rPr>
        <w:t>、产品的生产和使用符合环境保护原则，不以奢华的功能或过度包装谋求企业利益，不以破坏社会和自然生态环境为代价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产品的生产和使用有利于节约资源降低能耗，不以牺牲子孙后代的生态环境为代价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维护良好的保健产业生态环境，创建行业共同的信誉与辉煌，积极献计献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恪守承诺率先垂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一诺千金，从大局出发严格要求自己，争当促进中国保健行业健康有序发展、敢于承担社会责任和诚信的表率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;Century Gothic" w:cs="Calibri;Century Gothic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起草人：中国保健协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;Century Gothic" w:cs="Calibri;Century Gothic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00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3:00Z</dcterms:created>
  <dc:creator>ZZZZ</dc:creator>
  <dc:description/>
  <cp:keywords/>
  <dc:language>en-US</dc:language>
  <cp:lastModifiedBy>liyan</cp:lastModifiedBy>
  <dcterms:modified xsi:type="dcterms:W3CDTF">2007-04-11T01:53:00Z</dcterms:modified>
  <cp:revision>2</cp:revision>
  <dc:subject/>
  <dc:title/>
</cp:coreProperties>
</file>