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增补常务理事、理事名单</w:t>
      </w:r>
    </w:p>
    <w:p>
      <w:pPr>
        <w:pStyle w:val="Normal"/>
        <w:spacing w:lineRule="exact" w:line="6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增补常务理事名单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胡瑞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完美（中国）股份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裁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保健协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副秘书长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牛忠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保健协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办公室主任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胡江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海交大昂立股份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副总裁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滕燕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时代健康产业集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副总经理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栾培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蚁力神天玺集团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法务总监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赵松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炎黄时代广告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董事长兼总经理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大成律师事务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高级律师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周天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央党校政策研究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主任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唐黎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天年（中国）生物科技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长助理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香港伟确集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执行董事</w:t>
      </w:r>
    </w:p>
    <w:p>
      <w:pPr>
        <w:pStyle w:val="Normal"/>
        <w:spacing w:lineRule="exact" w:line="600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二、增补企业理事单位理事名单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洪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泰安市瑞康磁性用品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事长兼总经理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东方康泰生物科技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经理</w:t>
      </w:r>
    </w:p>
    <w:p>
      <w:pPr>
        <w:pStyle w:val="Normal"/>
        <w:spacing w:lineRule="exact" w:line="60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任永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海南亚元防伪纸业有限责任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经理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李红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神州易康科技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董事长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柯锡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深圳亚雷曼特生物科技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长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康炳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东康泰实业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董事长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刘振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哈尔滨美华生物科技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务副总经理</w:t>
      </w:r>
    </w:p>
    <w:p>
      <w:pPr>
        <w:pStyle w:val="Normal"/>
        <w:spacing w:lineRule="exact" w:line="600"/>
        <w:ind w:firstLine="28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周旺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宏生物工程有限责任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董事长兼总经理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张晓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万源新世纪科技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事长</w:t>
      </w:r>
    </w:p>
    <w:p>
      <w:pPr>
        <w:pStyle w:val="Normal"/>
        <w:spacing w:lineRule="exact" w:line="600"/>
        <w:ind w:firstLine="28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陆远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体之杰体育产业集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董事长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陶呈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普祥投资集团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副总裁宋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吴少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劲牌有限公司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董事长、总裁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宝健（中国）日用品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裁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赵银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中健泰和电子商务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长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湛永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康丽（国际）科技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董事长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薛洪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济南福德食品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董事长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张志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圣医堂健康管理集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董事长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健行集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董事长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刘益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鸿瑞集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董事长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增补省市联系单位理事名单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修成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深圳市医药行业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会长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吕殿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吉林省健康协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副会长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浙江省保健食品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会长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温州市保健与营养协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会长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崔殿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东省卫生保健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会长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徐立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广东省保健品行业协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秘书长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鲁建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福建省卫生产业管理学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会长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张卫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黑龙江齐齐哈尔饮食健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负责人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保健协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河南省保健协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副会长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耿庆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陕西省保健协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会长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魏国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西省南昌市卫生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局长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孙小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西省保健品协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会长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国保健协会休闲保健专业</w:t>
      </w:r>
    </w:p>
    <w:p>
      <w:pPr>
        <w:pStyle w:val="Normal"/>
        <w:spacing w:lineRule="exact" w:line="600"/>
        <w:ind w:firstLine="28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委员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会长</w:t>
      </w:r>
      <w:r>
        <w:rPr>
          <w:rFonts w:eastAsia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50:00Z</dcterms:created>
  <dc:creator>zhang</dc:creator>
  <dc:description/>
  <cp:keywords/>
  <dc:language>en-US</dc:language>
  <cp:lastModifiedBy>liyan</cp:lastModifiedBy>
  <cp:lastPrinted>2007-04-09T10:37:00Z</cp:lastPrinted>
  <dcterms:modified xsi:type="dcterms:W3CDTF">2007-04-09T11:30:00Z</dcterms:modified>
  <cp:revision>5</cp:revision>
  <dc:subject/>
  <dc:title>拟新增补理事名单</dc:title>
</cp:coreProperties>
</file>