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保健协会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工作总结及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工作概要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协会</w:t>
      </w:r>
      <w:r>
        <w:rPr>
          <w:szCs w:val="21"/>
        </w:rPr>
        <w:t>2006</w:t>
      </w:r>
      <w:r>
        <w:rPr>
          <w:szCs w:val="21"/>
        </w:rPr>
        <w:t>年工作总结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国保健协会从自身的职能和优势出发，坚持“搭建健康产业国际平台，促进行业发展与进步”的办会宗旨，成功举办了第六届中国国际保健博览会；第十届东南亚地区医学美容学术大会；首届数据库营销高峰论坛；健康与发展“中山论坛”，中日涉水产品法规研讨会以及“保健功能纺织品协会标准”发布会；减肥产品消费警示发布会、“中国保健品公信力”大会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标准制定与颁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目前保健行业企业产品的研发、生产、质量控制中标准的缺位状况，协会根据国家“十一</w:t>
      </w:r>
      <w:r>
        <w:rPr>
          <w:szCs w:val="21"/>
        </w:rPr>
        <w:t>·</w:t>
      </w:r>
      <w:r>
        <w:rPr>
          <w:szCs w:val="21"/>
        </w:rPr>
        <w:t>五”计划的精神，完成了功能纺织品以及涉水产品标准的制订和发布，并采取先易后难的原则，拟定出了</w:t>
      </w:r>
      <w:r>
        <w:rPr>
          <w:szCs w:val="21"/>
        </w:rPr>
        <w:t>2007</w:t>
      </w:r>
      <w:r>
        <w:rPr>
          <w:szCs w:val="21"/>
        </w:rPr>
        <w:t>年标准工作计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力推动示范基地建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推动中国保健产业的振兴与名牌战略的实施，推广应用科技成果，创新开发项目，有效维护生产企业权益，协会主动与相关企业联手，开发示范基地建设。</w:t>
      </w:r>
      <w:r>
        <w:rPr>
          <w:szCs w:val="21"/>
        </w:rPr>
        <w:t>2006</w:t>
      </w:r>
      <w:r>
        <w:rPr>
          <w:szCs w:val="21"/>
        </w:rPr>
        <w:t>年协会已完成防伪标识基地、葛根种植科研基地、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菌生产研发基地和仙人掌种植基地</w:t>
      </w:r>
      <w:r>
        <w:rPr>
          <w:szCs w:val="21"/>
        </w:rPr>
        <w:t>4</w:t>
      </w:r>
      <w:r>
        <w:rPr>
          <w:szCs w:val="21"/>
        </w:rPr>
        <w:t>个示范基地。加上以前的大蒜基地、核酸基地和健康调理基地，目前已共建</w:t>
      </w:r>
      <w:r>
        <w:rPr>
          <w:szCs w:val="21"/>
        </w:rPr>
        <w:t>7</w:t>
      </w:r>
      <w:r>
        <w:rPr>
          <w:szCs w:val="21"/>
        </w:rPr>
        <w:t>个基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强国际交流与合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协会组织参加了在日本东京举行的“日中健康产业论坛”、“日本第十一届天然食品</w:t>
      </w:r>
      <w:r>
        <w:rPr>
          <w:szCs w:val="21"/>
        </w:rPr>
        <w:t>/</w:t>
      </w:r>
      <w:r>
        <w:rPr>
          <w:szCs w:val="21"/>
        </w:rPr>
        <w:t>食品添加剂展览会”和日本第四次国际机能水发展大会。与澳大利亚健康协会共同举办了中澳、中新保健品行业高峰论坛会，双方签署了战略合作备忘录。同时，协会与美国、澳大利亚、加拿大、日本、韩国以及台湾香港地区的同行进行了交流活动。增进了相互了解，扩大了合作领域，搭建了商务往来的平台，构建了企业外向发展的机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强行业培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协会采取有效措施，改变管理模式，调整培训授权方式，修订培训教材，建立教师、考场、考试考核管理制度，修订了招生简章，通过整改重新确定了合作培训单位，在培训过程中坚持“统一教材、统一考核，统一学费标准，统一宣传口径的原则，规范培训市场，推进保健行业培训工作健康有序的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创新服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协会根据会员单位的不同要求提出了有针对性的指导、帮助、开拓、创新的“个性服务”措施，深受企业欢迎和好评。加强主办刊物的指导，大力宣传科学的保健知识，提倡正确的保健理念。通过协会网站为会员单位和行业企业开辟新的服务项目，拓宽咨询服务渠道，解答消费者的咨询，帮助人们正确认识和科学选择保健品，指导消费者理性消费行为。利用协会会刊服务，广泛宣传国家有关保健产业的政策、法规、充分报导行业企业的发展和成绩，反映行业动态。此外，</w:t>
      </w:r>
      <w:r>
        <w:rPr>
          <w:szCs w:val="21"/>
        </w:rPr>
        <w:t>2006</w:t>
      </w:r>
      <w:r>
        <w:rPr>
          <w:szCs w:val="21"/>
        </w:rPr>
        <w:t>年已着手编辑《中国保健年鉴》，力图真实记录中国保健行业的发展历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强协会自身建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落实组织建设；加强分支机构管理；会员管理；；建立健全相关的规章制度，规范内部行文和公文运转、档案管理等各项业务，为推动我国保健行业发展奠定良好的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财务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认真贯彻并执行国家有关规定，按章纳税。卫生部指定的会计事务所对协会</w:t>
      </w:r>
      <w:r>
        <w:rPr>
          <w:szCs w:val="21"/>
        </w:rPr>
        <w:t>2006</w:t>
      </w:r>
      <w:r>
        <w:rPr>
          <w:szCs w:val="21"/>
        </w:rPr>
        <w:t>年的财务进行了全面审计，结论是依照税法相关规定及时提缴各种税金。财务审批手续齐全，财务处理及时准确，账目清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工作概要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在新的一年里，协会要全面贯彻党的十六届六中全会有关民间组织发展的精神，紧紧围绕卫生部中心工作和协会章程规定的“三个服务”的宗旨，坚持“健康中国”理念，扎扎实实做好协会的各项工作。要以强化市场调研为重点，推进行业发展预测工作；健全和强化与政府的沟通机制；在有关部门的指导下开创性的做好行业标准制定、标识使用等工作；要以充分调动专家优势为切入点，为企业、消费者提供更好的服务；要以出版《中国保健年鉴》为契机，充分利用协会网站，刊物发布行业发展信息，提高咨询服务水平；要以办好一年一届的中国国际保健品博览会（保健节）为着力点，扩大交流，为企业发展搭建更好的国际合作平台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要重点抓好以下几项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开展“</w:t>
      </w:r>
      <w:r>
        <w:rPr>
          <w:szCs w:val="21"/>
        </w:rPr>
        <w:t>2007</w:t>
      </w:r>
      <w:r>
        <w:rPr>
          <w:szCs w:val="21"/>
        </w:rPr>
        <w:t>中国保健行业诚信年”活动，着力弘扬诚信经营、诚信服务理念。提高全行业的诚信意识，扶植信誉企业，打击假劣产品，净化市场环境，铸就和谐诚信的行业形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充分利用网站、刊物、开展咨询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拓展合作培训项目和渠道、扩大培训市场，提升行业培训认知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充分利用专家资源，为协会、企业提供更有效的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创新标准制定，标识推广使用、认证管理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确保“第七届中国国际保健博览会暨保健节”顺利召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建立并强化与政府等相关部门的有效沟通机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帮助企业走向世界，加强国际合作，扩大交流，为企业搭建更好的国际商务合作平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080" w:hanging="660"/>
        <w:rPr/>
      </w:pPr>
      <w:r>
        <w:rPr>
          <w:szCs w:val="21"/>
        </w:rPr>
        <w:t>采取措施加强对分支机构的监督与管理，真正发挥分支机构在各自领域内的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充分发挥各“基地”的龙头示范作用，推动行业有序、健康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1440" w:leader="none"/>
          <w:tab w:val="left" w:pos="1620" w:leader="none"/>
        </w:tabs>
        <w:rPr>
          <w:szCs w:val="21"/>
        </w:rPr>
      </w:pPr>
      <w:r>
        <w:rPr>
          <w:szCs w:val="21"/>
        </w:rPr>
        <w:t>继续做好会员单位的发展工作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回顾过去，展望将来，我国保健事业前景无限光明，中国保健协会</w:t>
      </w:r>
      <w:r>
        <w:rPr/>
        <w:t>2007</w:t>
      </w:r>
      <w:r>
        <w:rPr/>
        <w:t>年工作在上级主管部门的领导下，同保健行业广大的职工一道，与时俱进，开拓创新，扎实工作，坚持扶优抑劣，为规范保健行业，为维护产业信誉，促进保健产业健康有序发展，为人民健康做出新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27:00Z</dcterms:created>
  <dc:creator>liyan</dc:creator>
  <dc:description/>
  <cp:keywords/>
  <dc:language>en-US</dc:language>
  <cp:lastModifiedBy>liyan</cp:lastModifiedBy>
  <dcterms:modified xsi:type="dcterms:W3CDTF">2007-04-11T02:01:00Z</dcterms:modified>
  <cp:revision>3</cp:revision>
  <dc:subject/>
  <dc:title>（一）</dc:title>
</cp:coreProperties>
</file>