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中国国际保健博览会网络博览会》介绍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简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随着保健品市场的不断增长，中国保健协会在“服务政府、服务企业、服务消费者”的宗旨指导下，为了进一步为行政管理部门提供较为翔实的、目前市场较为活跃的保健品产品信息和保健品生产企业信息，增进和加强行业企业与消费者之间的桥梁沟通作用，中国保健协会将在中国保健网（</w:t>
      </w:r>
      <w:r>
        <w:rPr>
          <w:sz w:val="24"/>
        </w:rPr>
        <w:t>www.hcweb.cn</w:t>
      </w:r>
      <w:r>
        <w:rPr>
          <w:sz w:val="24"/>
        </w:rPr>
        <w:t>）开办《中国国际保健博览会网络博览会》活动，望保健行业各厂商积极参与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网上参展方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凡于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，参与中国保健网（</w:t>
      </w:r>
      <w:r>
        <w:rPr>
          <w:sz w:val="24"/>
        </w:rPr>
        <w:t>www.hcweb.cn</w:t>
      </w:r>
      <w:r>
        <w:rPr>
          <w:sz w:val="24"/>
        </w:rPr>
        <w:t>）《保健博览会（网络版）》活动的企业，均可享受免费服务。企业需提供以下内容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企业注册商标，</w:t>
      </w:r>
      <w:r>
        <w:rPr>
          <w:sz w:val="24"/>
        </w:rPr>
        <w:t>gif</w:t>
      </w:r>
      <w:r>
        <w:rPr>
          <w:sz w:val="24"/>
        </w:rPr>
        <w:t>格式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企业简介，不超过</w:t>
      </w:r>
      <w:r>
        <w:rPr>
          <w:sz w:val="24"/>
        </w:rPr>
        <w:t>100</w:t>
      </w:r>
      <w:r>
        <w:rPr>
          <w:sz w:val="24"/>
        </w:rPr>
        <w:t>个汉字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不超过</w:t>
      </w:r>
      <w:r>
        <w:rPr>
          <w:sz w:val="24"/>
        </w:rPr>
        <w:t>5</w:t>
      </w:r>
      <w:r>
        <w:rPr>
          <w:sz w:val="24"/>
        </w:rPr>
        <w:t>款产品的简介、详细介绍、防伪标示、功能及功效和电子版照片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/>
      </w:pPr>
      <w:r>
        <w:rPr/>
        <w:t>三、请登录中国保健网，录入以下电子资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52"/>
        <w:gridCol w:w="1407"/>
        <w:gridCol w:w="284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企业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企业网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企业简介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59"/>
        <w:gridCol w:w="1409"/>
        <w:gridCol w:w="285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产品名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批准文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产品功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适用人群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/>
              <w:t>产品介绍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51:00Z</dcterms:created>
  <dc:creator>liyan</dc:creator>
  <dc:description/>
  <cp:keywords/>
  <dc:language>en-US</dc:language>
  <cp:lastModifiedBy>liyan</cp:lastModifiedBy>
  <dcterms:modified xsi:type="dcterms:W3CDTF">2007-03-13T08:51:00Z</dcterms:modified>
  <cp:revision>1</cp:revision>
  <dc:subject/>
  <dc:title>附件1：</dc:title>
</cp:coreProperties>
</file>