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附件一：</w:t>
      </w:r>
    </w:p>
    <w:p>
      <w:pPr>
        <w:pStyle w:val="Normal"/>
        <w:spacing w:lineRule="exact" w:line="360" w:before="156" w:after="156"/>
        <w:ind w:firstLine="15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7</w:t>
      </w:r>
      <w:r>
        <w:rPr>
          <w:rFonts w:ascii="宋体;SimSun" w:hAnsi="宋体;SimSun" w:cs="宋体;SimSun"/>
          <w:b/>
          <w:bCs/>
          <w:sz w:val="32"/>
        </w:rPr>
        <w:t>中国减肥市场品牌调查推广活动</w:t>
      </w:r>
    </w:p>
    <w:p>
      <w:pPr>
        <w:pStyle w:val="Normal"/>
        <w:spacing w:lineRule="exact" w:line="360" w:before="156" w:after="156"/>
        <w:ind w:firstLine="301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宣传推广办法</w:t>
      </w:r>
    </w:p>
    <w:p>
      <w:pPr>
        <w:pStyle w:val="TextBodyIndent"/>
        <w:spacing w:lineRule="exact" w:line="4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TextBodyIndent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对行业市场的专业调查，中国保健协会减肥分会、中国妇女报社将从优秀品牌中选择市场反映良好的部分优秀品牌，按照不同规模从如下系列推广、宣传方式中组合不同方式进行市场推广和媒体宣传。</w:t>
      </w:r>
    </w:p>
    <w:p>
      <w:pPr>
        <w:pStyle w:val="TextBodyIndent"/>
        <w:spacing w:lineRule="exact" w:line="48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Indent"/>
        <w:spacing w:lineRule="exact" w:line="48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系列推广办法总体内容如下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优秀品牌企业颁发“中国保健协会信誉保证产品防伪标识”证书，并在《中国妇女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减肥与美容》周刊上公布入选企业名称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由中国保健协会授权企业在产品包装上使用协会统一印制的“中国保健协会信誉保证产品”防伪标识，有效期为二年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企业在组织市场营销活动过程中，“中国保健协会减肥分会”和《中国妇女报》将为企业提供个性化服务（如为企业开展品牌推广会、联合举办减肥技术培训班等），具体活动根据企业需求协商而定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优先、优惠邀请企业参加定于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召开的全国大型“中国健康减肥行业发展论坛”和中国保健协会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组织召开的“中国国际保健博览会”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依托中国保健协会减肥分会专家资源优势，组织国内知名专家对减肥产品或减肥技术进行评议，并在《中国妇女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减肥与美容》周刊上将专家观点选登发表，对该品牌进行推广报道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国保健协会减肥分会联合《中国妇女报》权威媒体为该品牌减肥产品（或技术）开展消费者追踪及满意度调查活动，将消费者评议感受报道出来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中国保健协会官方网站及减肥分会网站、中国妇女报社《中国女性消费网》上，为该品牌进行大篇幅的宣传、推广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中国保健协会减肥分会与中国妇女报社联合主办的《中国妇女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减肥与美容》周刊上，授予该品牌为主办（或协办）单位，并标明品牌名称及其</w:t>
      </w:r>
      <w:r>
        <w:rPr>
          <w:rFonts w:cs="宋体;SimSun" w:ascii="宋体;SimSun" w:hAnsi="宋体;SimSun"/>
          <w:sz w:val="24"/>
        </w:rPr>
        <w:t>LOGO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在《中国妇女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减肥与美容》周刊推出的重点栏目《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中国减肥消费者满意品牌榜》上，为该品牌进行软新闻宣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，每次宣传不少于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字（相当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版通栏面积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在该周刊版面上，一年内为该品牌刊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版通栏广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，具体广告宣传内容由企业自定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行业协会组织推广宣传效果分析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消费者而言，由国家权威行业协会进行推广宣传，信息真实可靠；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女性产品依托全国最大的女性媒体宣传，诉求目标准确，广告效果良好；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战略合作品牌将从全行业之中遴选，凸显品牌形象，具有占位宣传价值；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中国妇女报》享有权威性，能够提升品牌宣传的可信度和市场影响力；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减肥与美容》周刊全面反映减肥市场信息，其中重点宣传品牌价值最大；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行业协会将根据各品牌的特点策划、开展适合企业需求的各种推广活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83515</wp:posOffset>
                </wp:positionV>
                <wp:extent cx="243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4.45pt" to="193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中国减肥市场品牌调查推广活动组委会</w:t>
      </w:r>
    </w:p>
    <w:p>
      <w:pPr>
        <w:pStyle w:val="Normal"/>
        <w:autoSpaceDE w:val="false"/>
        <w:spacing w:lineRule="exact" w:line="420"/>
        <w:rPr>
          <w:sz w:val="24"/>
        </w:rPr>
      </w:pPr>
      <w:r>
        <w:rPr>
          <w:sz w:val="24"/>
        </w:rPr>
        <w:t>地址：</w:t>
      </w:r>
      <w:r>
        <w:rPr>
          <w:rFonts w:ascii="宋体;SimSun" w:hAnsi="宋体;SimSun"/>
          <w:sz w:val="24"/>
          <w:lang w:val="zh-CN"/>
        </w:rPr>
        <w:t>北京市西城区地安门西大街</w:t>
      </w:r>
      <w:r>
        <w:rPr>
          <w:rFonts w:ascii="宋体;SimSun" w:hAnsi="宋体;SimSun"/>
          <w:sz w:val="24"/>
          <w:lang w:val="zh-CN"/>
        </w:rPr>
        <w:t>103</w:t>
      </w:r>
      <w:r>
        <w:rPr>
          <w:rFonts w:ascii="宋体;SimSun" w:hAnsi="宋体;SimSun"/>
          <w:sz w:val="24"/>
          <w:lang w:val="zh-CN"/>
        </w:rPr>
        <w:t>号（中国妇女报社女性消费市场监测中心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10</w:t>
      </w:r>
      <w:r>
        <w:rPr>
          <w:sz w:val="24"/>
        </w:rPr>
        <w:t>－</w:t>
      </w:r>
      <w:r>
        <w:rPr>
          <w:sz w:val="24"/>
        </w:rPr>
        <w:t>66176996  010</w:t>
      </w:r>
      <w:r>
        <w:rPr>
          <w:sz w:val="24"/>
        </w:rPr>
        <w:t>－</w:t>
      </w:r>
      <w:r>
        <w:rPr>
          <w:sz w:val="24"/>
        </w:rPr>
        <w:t>80917086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nxxf2005@vip.sina.com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联系人：徐小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喜翔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2:38:00Z</dcterms:created>
  <dc:creator>liyan</dc:creator>
  <dc:description/>
  <cp:keywords/>
  <dc:language>en-US</dc:language>
  <cp:lastModifiedBy>liyan</cp:lastModifiedBy>
  <dcterms:modified xsi:type="dcterms:W3CDTF">2007-02-06T02:38:00Z</dcterms:modified>
  <cp:revision>1</cp:revision>
  <dc:subject/>
  <dc:title>附件一：</dc:title>
</cp:coreProperties>
</file>